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</w:t>
      </w:r>
      <w:r>
        <w:rPr/>
        <w:t>2</w:t>
      </w:r>
      <w:r>
        <w:rPr/>
        <w:t>/202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7"/>
        <w:gridCol w:w="7253"/>
      </w:tblGrid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scription en 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année Doctorat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éinscription en …………………. année de doctorat en sciences (ancien système)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éinscription en …………………. année de doctorat 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cycle (LMD)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l’année universitaire ……….....…………………………………………………………..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 Etablissement Universitaire, à l’échelle nationale, pour l’année Universitaire 2022/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e l’étudi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MAXI i3</cp:lastModifiedBy>
  <cp:lastPrinted>2015-04-16T13:47:00Z</cp:lastPrinted>
  <dcterms:modified xsi:type="dcterms:W3CDTF">2023-01-24T16:34:00Z</dcterms:modified>
  <cp:revision>14</cp:revision>
  <dc:subject/>
  <dc:title/>
</cp:coreProperties>
</file>